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_________________________________су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ец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ч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о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я_____________</w:t>
            </w: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производстве ________________ суда г. ____________________ находится дело №_____________ по иску ___________________________(наименование/ФИО истца) к ________________ (наименование/ФИО ответчика) о __________________(предмет ис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возникновением в процессе рассмотрения дела вопросов, требующих специальных знаний, в соответствии со ст. 79 ГПК РФ, прошу суд назначить  строительно-техническую / почерковедческую / землеустроительную / оценочную экспертизу, с целью ответа на вопросы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оручить проведение экспертизы Автономной некоммерческой организации «АБСОЛЮТ. Судебная экспертиза и оценка», расположенной по адресу: 190005, г. Санкт-Петербург, Московский пр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д. 25/1, лит. А, пом. 15-Н5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812) 424-16-78;  e-mail: info@absolut-expertiza.com 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www.absolut-expertiza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дтверждаю, что готов понести расходы, связанные с проведением экспертизы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/___________________/                    </w:t>
      </w:r>
      <w:r>
        <w:rPr>
          <w:rFonts w:cs="Times New Roman" w:ascii="Times New Roman" w:hAnsi="Times New Roman"/>
        </w:rPr>
        <w:t>«____»_______________  202    год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ИО                               подпись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20:00Z</dcterms:created>
  <dc:creator>Константин</dc:creator>
  <dc:description/>
  <cp:keywords/>
  <dc:language>en-US</dc:language>
  <cp:lastModifiedBy>kirillposnov@gmail.com</cp:lastModifiedBy>
  <dcterms:modified xsi:type="dcterms:W3CDTF">2020-06-11T05:10:00Z</dcterms:modified>
  <cp:revision>4</cp:revision>
  <dc:subject/>
  <dc:title>В _____________________суд г</dc:title>
</cp:coreProperties>
</file>